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6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7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 de marz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96.195/81 del registro de la Subsecretaría de Admi-</w:t>
        <w:br/>
        <w:t>nistración, por el que se tramita la limpieza total</w:t>
        <w:br/>
        <w:t>del frente del inmueble que ocupa el Juzgado Federal</w:t>
        <w:br/>
        <w:t>de Primera Instancia de Concepción del Uruguay (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os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Juzgado acompaña un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los citados trabajos (Confr. fs. 3)3 habiendo</w:t>
        <w:br/>
        <w:t>prestado su conformidad el citado Tribunal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ima-</w:t>
        <w:br/>
        <w:t>do precedentemente por la Subsecretaría de Administra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contratar directamente con la firma "//</w:t>
        <w:br/>
        <w:t>"ESIFA S.R.L." la realización de los trabajos de re-</w:t>
        <w:br/>
        <w:t>ferencia, conforme al presupuesto obrante a fs. 3, /</w:t>
        <w:br/>
        <w:t>por el importe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TRO MILLONES QUINIEN-</w:t>
        <w:br/>
        <w:t>TOS CINCUENTA MIL ($ 4.550.000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a liquidar y transferir a dicha firma la suma ci-</w:t>
        <w:br/>
        <w:t>tada precedentemente, debiéndose imputar el gasto a</w:t>
        <w:br/>
        <w:t>la Cuenta "Honorarios y Retribuciones a Terceros". //</w:t>
        <w:br/>
        <w:t>(1-05-002-1-12-1220-230) del Presupuesto General de</w:t>
        <w:br/>
        <w:t>Gastos para el Ejercicio Financiero del año 1981.-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  <w:br/>
        <w:t>secretaría, a sus efectos.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Inmuebles Judiciales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b.m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0</Characters>
  <CharactersWithSpaces>12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6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