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02/80-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2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  de agosto de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  <w:br/>
        <w:t>Nacional de Apelaciones en lo Civil, teniendo en cuenta /</w:t>
        <w:br/>
        <w:t>lo dispuesto mediante resolución N°911/80 y considerando</w:t>
        <w:br/>
        <w:t>la necesidad de adecuar el cargo del Secretario de la ex</w:t>
        <w:br/>
        <w:t>Fiscalía de Cáma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a las nuevas funciones que le han</w:t>
        <w:br/>
        <w:t>sido asignadas, en ejercicio de las facultades estableci-</w:t>
        <w:br/>
        <w:t>das en los arts. 17 de la ley 16,432, 23 de laley 17.928,</w:t>
        <w:br/>
        <w:t>3°de la ley 19.362 y 3°de la ley 22.18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su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dotación de personal, de la C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àmara Na</w:t>
        <w:br/>
        <w:t>cional de Apelaciones en lo Civil de la Capital Federal:</w:t>
        <w:br/>
        <w:t>+ 1 Prosecretario de Càmara</w:t>
        <w:br/>
        <w:t>- 1 Secretario de Fiscalía de Càmar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