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056/88    EXPTE.S-4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de noviembre de 1988.</w:t>
        <w:br/>
      </w:r>
      <w:r>
        <w:rPr>
          <w:rFonts w:ascii="Arial" w:hAnsi="Arial"/>
          <w:sz w:val="20"/>
          <w:lang w:val="es-ES_tradnl"/>
        </w:rPr>
        <w:t>VISTO</w:t>
      </w:r>
      <w:r>
        <w:rPr>
          <w:rFonts w:ascii="Arial" w:hAnsi="Arial"/>
          <w:sz w:val="20"/>
        </w:rPr>
        <w:t xml:space="preserve">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Que la experiencia acumulada des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otado de la resolución 268/82, en virtud de la cual la Cor</w:t>
        <w:br/>
        <w:t>te Suprema encomendó al Centro de Detención Judicial el depó</w:t>
        <w:br/>
        <w:t>sito de los objetos de uso personal de las personas deteni-</w:t>
        <w:br/>
        <w:t>das a disposición de loa jueces nacionales, demuestra la ne-</w:t>
        <w:br/>
        <w:t>cesidad de introducir modificaciones en el régimen allí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, precisando sus alcances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ispon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los sobres que co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n objetos de uso personal o valores acumulados en el Cen—</w:t>
        <w:br/>
        <w:t>tro de Detención Judicial (U. 28), deberán ser remitidos a /</w:t>
        <w:br/>
        <w:t>los magistrados que intervengan o hayan intervenido en las</w:t>
        <w:br/>
        <w:t>respectivas causas, para que éstos les den el destino cor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iente (ley 20.7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clarar los puntos 1 a 4 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268/82 (fs. 5/7), en el sentido de que las expresio</w:t>
        <w:br/>
        <w:t>nes "demás objetos de uso personal", "pertenencias persona—</w:t>
        <w:br/>
        <w:t>les", o "bienes personales11, en ningún caso se refieren a di-</w:t>
        <w:br/>
        <w:t>nero, valores u objetos de elevado valor económico, sino a</w:t>
        <w:br/>
        <w:t>aquellos elementos de indumentaria y de uso personal que la</w:t>
        <w:br/>
        <w:t>persona detenida vestía o portaba al momento de ser privada</w:t>
        <w:br/>
        <w:t>de su libertad. Los demás efectos deberán ser enviados al /</w:t>
        <w:br/>
        <w:t>tribunal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3o) Suprimir,  en virtud de lo decid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último párrafo del punto 3o de la resolución 268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3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56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