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jar sin efecto 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30/02 referente a la licencia sin goce de haberes concedida oportunamente al escribiente de la Secretaría Electoral dependiente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, señor Eduardo Martín Otaño Piñ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