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. 358/99 y 359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expedientes caratulados "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hausovsky, Enriqueta" y ''Avocación Domenech, Santiag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os agentes    Enriqueta Chausovsky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iago Domenech, quien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la Secretaría de Investigaciones de</w:t>
        <w:br/>
        <w:t>Derecho Comparado y de Bibliotecas del Tribunal, solicitan la avocación del Tribunal</w:t>
        <w:br/>
        <w:t>a raíz de las promociones interinas dispuestas mediante resolución n° 207/99; ello, por</w:t>
        <w:br/>
        <w:t>entender que se hallan en mejores condiciones para el ascenso que los agentes</w:t>
        <w:br/>
        <w:t>promovidos (ver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5 de los exp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s. 358/99 y 359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 no resultar procedente e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o de una resolución suscripta por la Corte, la decisión tiene un</w:t>
        <w:br/>
        <w:t>alcance temporal por tratarse de un cargo que no está vacante; por tanto la</w:t>
        <w:br/>
        <w:t>transitoriedad de la designación no suscita preterición escalafo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os</w:t>
        <w:br/>
        <w:t>agentes Enriqueta Chausovsky y Santiago Domene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