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6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71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15, el titular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, Doctor Hugo Daniel Gurruchaga,</w:t>
        <w:br/>
        <w:t>puso provisoriamente a disposición del Tribunal los vehículos marca Renault modelo Traffic,</w:t>
        <w:br/>
        <w:t>dominio colocado WAX 492, y marca Ford modelo Courier, dominio colocado BST 614, los que</w:t>
        <w:br/>
        <w:t>fueron secuestrados en la causa Nº 2457 caratulada "Ponce, Julio César y otros s/in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ey</w:t>
        <w:br/>
        <w:t>23737", conforme a lo dispuesto en la acordada N° 55/92, resoluciones N° 170/95 y N° 294/94,</w:t>
        <w:br/>
        <w:t xml:space="preserve">y lo normado en el art. 3º de la ley Nº 23.853 y el art.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bis de la ley N° 20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citados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provisoriamente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vehículos marca Renault modelo Traffic, dominio colocado WAX 492</w:t>
        <w:br/>
        <w:t>y marca Ford modelo Courier, dominio colocado BST 614, secuestrados en la causa N° 2457</w:t>
        <w:br/>
        <w:t>caratulada "Ponce, Julio César y otros s/in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23.737", del registro d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</w:t>
        <w:br/>
        <w:t>Juzgado Federal en lo Criminal y Correccional N° 1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