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RO. 397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ub-</w:t>
        <w:br/>
        <w:t>secretaría de Administración a fs,l y teniendo en cuenta -</w:t>
        <w:br/>
        <w:t>las razones expresadas:~</w:t>
        <w:br/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contratar -a partir del día 3 de marzo próxi-</w:t>
        <w:br/>
        <w:t>mo y hasta el día 3 de Septiembre del corriente año- cinco (5)</w:t>
        <w:br/>
        <w:t>agentes con una remuneración equivalente a la del cargo de -</w:t>
        <w:br/>
        <w:t>Auxiliar de 5a, (Personal de Servicio) para desempeñarse en</w:t>
        <w:br/>
        <w:t>la Mayordomía de la mencionada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partida pertinente del presupues^</w:t>
        <w:br/>
        <w:t>to para el corriente ejercicio financie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