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/87 a los</w:t>
        <w:br/>
        <w:t>efectos de proveer seis (6) relojes fechadores automáti-</w:t>
        <w:br/>
        <w:t>cos con destino dos (2) al Juzgado Nacional de Primera</w:t>
        <w:br/>
        <w:t>Instancia en lo Criminal de Sentencia Letra "Ñ" (Secreta-</w:t>
        <w:br/>
        <w:t>rlas 43 y 44) y cuatro (4) a la Cámara Nacional de Apela-</w:t>
        <w:br/>
        <w:t>ciones del Trabajo {Mesa de Entradas, demandas y pode-</w:t>
        <w:br/>
        <w:t>res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fue autoriza-</w:t>
        <w:br/>
        <w:t>da por esta Corte Suprema mediante Resolución N° 600 de</w:t>
        <w:br/>
        <w:t>fecha 21 de julio ppdo. (Confr. fs. 15), habiéndose expe-</w:t>
        <w:br/>
        <w:t>dido respecto de las ofertas presentadas la Comisión de</w:t>
        <w:br/>
        <w:t>Preadjudicaciones a fs.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a lo aconseja-</w:t>
        <w:br/>
        <w:t>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60- la</w:t>
        <w:br/>
        <w:t>oferta N° 1, de la oferta N° 2 los renglones Nros. 1 y</w:t>
        <w:br/>
        <w:t>2, de la oferta N° 3 los renglones Nros. 1 y 2 y de la</w:t>
        <w:br/>
        <w:t>oferta N° 4 el rengl</w:t>
      </w:r>
      <w:r>
        <w:rPr>
          <w:rFonts w:eastAsia="Arial" w:ascii="Arial" w:hAnsi="Arial"/>
          <w:color w:val="auto"/>
          <w:sz w:val="20"/>
          <w:lang w:val="es-ES_tradnl" w:eastAsia="es-ES"/>
        </w:rPr>
        <w:t>ò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rivada N° 369/87 y proce-</w:t>
        <w:br/>
        <w:t>der a un nuevo llamado conforme a lo establecido en el</w:t>
        <w:br/>
        <w:t>art. 61, inc. 49, apart. i del decreto N° 5720/72, en el</w:t>
        <w:br/>
        <w:t>qué se aceptarán propuestas de proveedores no inscriptos</w:t>
        <w:br/>
        <w:t>en el Registro de Proveedores del 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 xml:space="preserve">tamento de Compras, a sus efectos.-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