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º 8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9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"in</w:t>
        <w:br/>
        <w:t>situ" una contratación directa, a los efectos de lograr</w:t>
        <w:br/>
        <w:t>la provisión de indumentaria de trabajo con destino al</w:t>
        <w:br/>
        <w:t>personal de servicio de la Cámara Federal de Apelaciones</w:t>
        <w:br/>
        <w:t>de Rosario; y teniendo en cuenta lo establecido en el</w:t>
        <w:br/>
        <w:t>Artículo 56, Inciso 3º, Apartado a) 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contratación directa perti-</w:t>
        <w:br/>
        <w:t>nente, a los fines señalados precedentemente y conforme</w:t>
        <w:br/>
        <w:t>al pliego, cláusulas particulares y anexo obrantes a fs.</w:t>
        <w:br/>
        <w:t>24/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CE MIL CUAREN-</w:t>
        <w:br/>
        <w:t>TA ($ 13.040.-)- a la Cuenta "Prendas de vestir" (05-17-</w:t>
        <w:br/>
        <w:t>2-2-2-1-1.3) del presupuesto General de Gastos para el</w:t>
        <w:br/>
        <w:t>Ejercicio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nse las pre-</w:t>
        <w:br/>
        <w:t>sente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ON                                  EXPEDIENTE Nº 145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93/94</w:t>
      </w:r>
      <w:r>
        <w:rPr>
          <w:rFonts w:ascii="Arial" w:hAnsi="Arial"/>
          <w:sz w:val="20"/>
        </w:rPr>
        <w:t xml:space="preserve"> (bi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En atención a  lo expuesto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7/128 por la Cámara Nacional de Apelaciones en lo Pe-</w:t>
        <w:br/>
        <w:t>nal Económico de l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ar sin efecto el feriado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retado por la Resolución N° 1342 de fecha 27 de di-</w:t>
        <w:br/>
        <w:t>ciembre ppdo. para los Juzgados Nacionales de Primera</w:t>
        <w:br/>
        <w:t>Instancia en lo Penal Económico Nros. 4, 6 y 8, a partir</w:t>
        <w:br/>
        <w:t>del día 7 del corriente y para el Nº 1 a partir del día</w:t>
        <w:br/>
        <w:t>10 del mes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sér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0</Characters>
  <CharactersWithSpaces>18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                                 EXPEDIENTE Nº 8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