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agosto de 1989- la renuncia condicionada presentada por</w:t>
        <w:br/>
        <w:t>la oficial superior de 6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l Servicio de Reconocimientos Médico, señora Raquel Clelia</w:t>
        <w:br/>
        <w:t>Mantaras de Urdapilleta en los términos de los decretos</w:t>
        <w:br/>
        <w:t>8820/62 y 9202/62 y de las leyes 22.955, y 23.682, hasta tanto</w:t>
        <w:br/>
        <w:t>la Caja Nacional de Previsión para el Personal del Estado y</w:t>
        <w:br/>
        <w:t>Servicios Públicos comunique el otorgamiento del beneficio.-Há-</w:t>
        <w:br/>
        <w:t>gase saber a la 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