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277/01</w:t>
      </w:r>
      <w:r>
        <w:rPr>
          <w:rFonts w:ascii="Arial" w:hAnsi="Arial"/>
          <w:sz w:val="20"/>
          <w:lang w:val="es-ES_tradnl"/>
        </w:rPr>
        <w:t xml:space="preserve">                                     Expte. n° 1.212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8 </w:t>
      </w:r>
      <w:r>
        <w:rPr>
          <w:rFonts w:ascii="Arial" w:hAnsi="Arial"/>
          <w:sz w:val="20"/>
          <w:lang w:val="es-ES_tradnl"/>
        </w:rPr>
        <w:t>de agost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Solicitud - Pfis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cardo Marcelo y Corvalán Sofanor N. s/reincorporación al cargo de tasador</w:t>
        <w:br/>
        <w:t>ofici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17/99 del 27 de may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iente año, este Tribunal hizo lugar a la reconsideración planteada por tos</w:t>
        <w:br/>
        <w:t>tasadores Pfister y Novillo Corvalán contra la resolución 36/98, que les había</w:t>
        <w:br/>
        <w:t>impuesto la sanción de cesantía, y la sustituyó por una suspensión de 30 días (ver</w:t>
        <w:br/>
        <w:t>fs. 4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afectados solicitan que, por haber sido apar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us funciones a fines del mes de junio de 1998, se computen desde tal época los</w:t>
        <w:br/>
        <w:t>días correspondientes a la medida disciplinaria definitivamente impuesta y, a partir</w:t>
        <w:br/>
        <w:t>de su cumplimiento, se abonen los haberes devengados y no percibidos, por el resto</w:t>
        <w:br/>
        <w:t>del período durante el cual fueron separados de sus 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presente caso, existe el agravante de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ó suspensión preventiva, sino la ejecución inmediata de la sanción de cesantía</w:t>
        <w:br/>
        <w:t>dispuesta, que luego fue morigerada, pero manteniendo su calificación original,</w:t>
        <w:br/>
        <w:t>respecto de los graves reproches que se le atribuyeron (ver considerando 3 de la</w:t>
        <w:br/>
        <w:t>resolución 17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-aunque no mediara tal circunstancia- esta Cort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tenido que "salvo disposición expresa y específica para el caso, no corresponde</w:t>
        <w:br/>
        <w:t>el pago de salarios por funciones no desempeñadas durante el período que media</w:t>
        <w:br/>
        <w:t>entre la separación del agente público dado ilegítimamente de baja y su</w:t>
        <w:br/>
        <w:t>reincorporación, ya que no basta la ilegitimidad del acto de baja para acordar dicho</w:t>
        <w:br/>
        <w:t>reclamo" (Fallos 307:1215 y 1220; 308:681 y 732; y 312:1382, entre otros), criterio</w:t>
        <w:br/>
        <w:t>que es aplicabte con mayor razón en este caso, en el cual no medió baja ¡legítima</w:t>
        <w:br/>
        <w:t>sino modificación de la sanción im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I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127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.212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DENCIA DE LOS SEÑORES MINISTROS DEL TRIBUNAL DOCTORES JULIO S.</w:t>
        <w:br/>
        <w:t>NAZARENO, EDUARDO MOLINÉ O'CONNOR Y ANTONIO BOGG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17/99 del 27 dé may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iente año, este Tribunal hizo lugar a la reconsideración planteada por los</w:t>
        <w:br/>
        <w:t>tasadores Pfister y Novillo Corvalán contra la resolución 36/98, que les había</w:t>
        <w:br/>
        <w:t>impuesto la sanción de cesantía, y la sustituyó por una suspensión de 30 días {v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. 4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afectados solicitan que, po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habe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ido sepa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us funciones a fines del mes de junio del año 1998, se computen desde tal</w:t>
        <w:br/>
        <w:t>momento tos días correspondientes a la medida disciplinaria definitivamente impuesta</w:t>
        <w:br/>
        <w:t>y, a partir de su cumplimiento, se abonen los haberes devengados y no percibidos,</w:t>
        <w:br/>
        <w:t>por el resto del período durante el cual fueron separados de sus 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numerosos antecedentes esta Corte accedi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ar los salarios retenidos a los agentes durante tos períodos de suspensión</w:t>
        <w:br/>
        <w:t>preventiva dispuesta en sumarios administrativos, cuando concluidos éstos, no</w:t>
        <w:br/>
        <w:t>resultó la aplicación de medidas disciplinarias, o ellas no consistieron en la</w:t>
        <w:br/>
        <w:t>separación de las funciones, con fundamento en que la falta de prestación de los</w:t>
        <w:br/>
        <w:t>servicios no les resultó imputable (conf. doct. Res. 231/81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094/81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910/84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65/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52/87, 270/89, 896/89, 876/91 y Fallos 313:572, entre otros).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Qu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rt. 10 del reglamento aprobado por acordada 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e igual princip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en el caso no medió suspensión preven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jecución inmediata de la cesantía dispuesta impidió a los tasadores desempeñar</w:t>
        <w:br/>
        <w:t>sus funciones, quienes en definitiva, resultaron sancionados con una medida no</w:t>
        <w:br/>
        <w:t>expuls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ha sostenido el ingente papel que en la</w:t>
        <w:br/>
        <w:t>elaboración del derecho incumbe a los jueces, el cual es comprensivo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pretación y sistematización de las normas infraconstitucionales, así como la</w:t>
        <w:br/>
        <w:t>suplencia de sus lagunas -art. 16 del Código Civil- (conf. doctr. Fallos 308:1848,</w:t>
        <w:br/>
        <w:t>causa "Rolón Zappa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azón de que la situación planteada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uentra reglamentada, procede aplicar analógicamente la doctrina expuesta ut-</w:t>
        <w:br/>
        <w:t>supra, y, entonces, corresponde que se les reconozca a ios peticionarios el cobro de</w:t>
        <w:br/>
        <w:t>!os haberes no percibidos, una vez descontados los 30 días de suspensión,</w:t>
        <w:br/>
        <w:t>computados a partir del c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Tener por cumplidas las sanciones aplicadas durante</w:t>
        <w:br/>
        <w:t>el lapso transcurrido por los 30 días posteriores, computados desde el ces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Hacer saber a la Dirección de Gestión Intern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ilitación que deberá liquidar los haberes no percibidos por los tasadores Sofanor</w:t>
        <w:br/>
        <w:t>Novillo Corvalán y Ricardo Pfister en la forma indicada en e! punt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Comunica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 la citada dirección que deberá liquidarlos</w:t>
        <w:br/>
        <w:t>haberes posteriores, desde la efectiva reincorporación de los señores tas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y,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3</Words>
  <Characters>4886</Characters>
  <CharactersWithSpaces>41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° 1277/01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