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 de diciembre     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</w:t>
        <w:br/>
        <w:t>presentada por la auxiliar principal de 3a. (personal admi-</w:t>
        <w:br/>
        <w:t>nistrativo y técnico) de la Obra Social del Poder Judicial</w:t>
        <w:br/>
        <w:t>señora Rosa G.Nieva de Wilson, en los términos de los decre-</w:t>
        <w:br/>
        <w:t>tos 8820/62 y 9202/62 y de las leyes vigentes para su cate-</w:t>
        <w:br/>
        <w:t>goría hasta tanto la Caja de Previsión para el personal del</w:t>
        <w:br/>
        <w:t>Estado y Servicios Públicos comunique el otorgamiento del</w:t>
        <w:br/>
        <w:t>beneficio. Hágase saber a la Subsecretaría de Administra-</w:t>
        <w:br/>
        <w:t>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