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EXPED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2919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382/98                                        mp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expuesto por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dicial a fs. 2/4,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 la  Dirección  de  Administración</w:t>
        <w:br/>
        <w:t>Financier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iquidar, a partir del día 15 de octubre próximo y hasta el día 30</w:t>
        <w:br/>
        <w:t>del mismo mes, las horas extra en favor de los agentes de la Dirección de</w:t>
        <w:br/>
        <w:t>Infraestructura  Judicial   -cuyos   nombres   y   categorías   presupuestarias   a</w:t>
        <w:br/>
        <w:t>continuación se detallan- a razón de tres (3) horas diarias, en días hábiles y por</w:t>
        <w:br/>
        <w:t>agente, para la realización de los trabajos de adecuación en la oficina 4052 del</w:t>
        <w:br/>
        <w:t>Palacio de Justicia destinada al 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    HAIDAR,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RELLI, Francisco</w:t>
        <w:br/>
        <w:t>ESTEVEZ, Ornar</w:t>
        <w:br/>
        <w:t>BAGNASCO,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         BARBOSA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IDANA, Juan Sa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ERTI, Juan Carlos</w:t>
        <w:br/>
        <w:t>GOUT, Claudio</w:t>
        <w:br/>
        <w:t>MENDIETA, Pe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                ODDI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 VILLAR, Juan</w:t>
        <w:br/>
        <w:t>MONROY, Aure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bonar a los citados agentes la suma de PESOS DIEZ ($ 10.-)</w:t>
        <w:br/>
        <w:t>diarios, en concepto de gastos de comi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Imputar el gasto resultante a la cuenta pertinente del</w:t>
        <w:br/>
        <w:t>Presupuesto General de Gastos para el ejercicio 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Regístrese, hágase saber y resérvese en Mesa de Entr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1</Characters>
  <CharactersWithSpaces>11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ON                                            EXPEDENTE Nº 14-2919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