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Vicepresidente doctor don Augusto César Belluscio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nistros doctores don Enrique Santiago Petracchi, don Carlos Santia-</w:t>
        <w:br/>
        <w:t>go Fayt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DE SUPERINTENDENCIA JUDICIAL de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l doctor CLAUDIO MARCELO KIPER (D.N.I. n°</w:t>
        <w:br/>
        <w:t>12.946.717 - clase 195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-</w:t>
        <w:br/>
        <w:t>se y registrase en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