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33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193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7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ortinas con des-</w:t>
        <w:br/>
        <w:t>tino al contrafrente de la planta baja, 3o, 4o y 5o piso</w:t>
        <w:br/>
        <w:t>del edificio de Lavalle 1220, donde se instalarán diver-</w:t>
        <w:br/>
        <w:t>sos juzgados, civiles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2/89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-</w:t>
        <w:br/>
        <w:t>cios acompaña a fs. 1 el pedido de abastecimiento reque-</w:t>
        <w:br/>
        <w:t>rido, cuyo costo se estima en la suma de $A 2.80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-</w:t>
        <w:br/>
        <w:t>nente, a los fines señalados precedentemente y con arre-</w:t>
        <w:br/>
        <w:t>glo -en razón de la urgencia que media en la ejecución</w:t>
        <w:br/>
        <w:t>de los trabajos aludidos- al "Reglamento de Compras"</w:t>
        <w:br/>
        <w:t>aprobado por este Tribunal mediante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</w:t>
        <w:br/>
        <w:t>fecha 15 de diciem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Direc-</w:t>
        <w:br/>
        <w:t>ci6n 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