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248/73 Ref.nº 5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60.555/</w:t>
        <w:br/>
        <w:t>84 del registro de la Subsecretaría de Administra- /</w:t>
        <w:br/>
        <w:t>ción, por el que se tramita la renovacion del contra</w:t>
        <w:br/>
        <w:t>to de locación correspondiente al inmueble de la ca-</w:t>
        <w:br/>
        <w:t>lle San Martín nº 937 de la ciudad de General Roca /</w:t>
        <w:br/>
        <w:t>(Río Negro), ocupado por el Juzgado Federal de Prime</w:t>
        <w:br/>
        <w:t>ra Instancia de sse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-</w:t>
        <w:br/>
        <w:t>ción de referencia (Confr.fs.9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7 se proponen las condicio-/</w:t>
        <w:br/>
        <w:t>nes para la renovación del contrato de referencia, /</w:t>
        <w:br/>
        <w:t>agregándose a fs. 5 la respectiva 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pues</w:t>
        <w:br/>
        <w:t>to por las Resoluciones nos. 570 y 577 dictadas por /</w:t>
        <w:br/>
        <w:t>este Tribunal con fechas 29 de julio y 2 de agosto de</w:t>
        <w:br/>
        <w:t>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Juzgado Federal de Pri-</w:t>
        <w:br/>
        <w:t>mera Instancia de General Roca. (Río Negro) a suscri-/</w:t>
        <w:br/>
        <w:t>bir, "ad-referendum"/ el contrato de locación corres-</w:t>
        <w:br/>
        <w:t>pondiente al inmueble de la calle San Martín nº 937 de</w:t>
        <w:br/>
        <w:t>esa ciudad, ocupado por dicho Tribunal, por el térmi-</w:t>
        <w:br/>
        <w:t>no de dos (2) años con opción a un (1) año más, a par</w:t>
        <w:br/>
        <w:t>tir del 15 de agosto de 1985,. sobre la base de un al-</w:t>
        <w:br/>
        <w:t>quiler mensual de DOSCIENTOS AUSTRALES (A 200.-),reajus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le trimestralmente de acuerdo a la variación ex</w:t>
        <w:br/>
        <w:t>perimentada en los precios mayoristas -nivel gene</w:t>
        <w:br/>
        <w:t>ral-, según los índices oficiales suministrados por</w:t>
        <w:br/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</w:t>
        <w:br/>
        <w:t>procederá a confeccionar, con arreglo a las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vigentes en la materia, el proyecto de con-/</w:t>
        <w:br/>
        <w:t>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precedente</w:t>
        <w:br/>
        <w:t>mente dispuesto deberá imputarse a la partida perti</w:t>
        <w:br/>
        <w:t>nente del Presupuesto General de Gastos para el Ejer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cita</w:t>
        <w:br/>
        <w:t>da Subsecretaría, a sus efectos. Dese intervención /</w:t>
        <w:br/>
        <w:t>al Re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3</Characters>
  <CharactersWithSpaces>17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