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46/93      EXP. N° 27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mayo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5/93 referente a la designación de un</w:t>
        <w:br/>
        <w:t>agente en calidad de "suplente" con una categoría presupues-</w:t>
        <w:br/>
        <w:t>taria equivalente al cargo de auxiliar administrativo,</w:t>
        <w:br/>
        <w:t>hasta el 26 de mayo de 1993, para desempeñarse en el Juzga-</w:t>
        <w:br/>
        <w:t>do Nacional de Primera Instancia en lo Comercial N° 16, en</w:t>
        <w:br/>
        <w:t>reemplazo del señor Hugo Torres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