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43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...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6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    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SUPERIOR DE SÉPTIMA: -Notificador- en reemplazo del</w:t>
        <w:br/>
        <w:t>señor Julio César Seco que fue promovido, a la señorita FLO-</w:t>
        <w:br/>
        <w:t>RENCIA VIDAL DOMÍNGUEZ(D.N.I.N° 20.205.625 -clase 1968-}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