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con fecha 15 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, el titular del Juzgado Nacional de Primera Instancia en</w:t>
        <w:br/>
        <w:t>lo Civil y Comerci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 aceptó la excusación formula-</w:t>
        <w:br/>
        <w:t>da por el señor Defensor Oficial Dr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arlos Alberto Tavares,</w:t>
        <w:br/>
        <w:t>en la causa n°7983/92 "DAL MASCHIO, María Alejandra y Otros</w:t>
        <w:br/>
        <w:t>c/ESTADO NACIONAL ARGENTINO (MINISTERIO DE DEFENSA) y Otros</w:t>
        <w:br/>
        <w:t>s/RESPONSABILIDAD EXTRACONTRACTUAL DEL ESTADO" (ver FS. 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 ex-</w:t>
        <w:br/>
        <w:t>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-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octor MARCELO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ALIL -titular de la Ase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Menores e Incapaces</w:t>
        <w:br/>
        <w:t>de Primera Instancia en lo Civil y Comercial n°4- para interve-</w:t>
        <w:br/>
        <w:t>nir en La causa consignada en el considerand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-</w:t>
        <w:br/>
        <w:t>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