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0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  j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ezpeaíerrcfe ií&amp;    20^.18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'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del    registro de la Dirección ¿árairasírativa y Coivtable</w:t>
        <w:br/>
        <w:t>del    Poaer    Judicial de la dación.      uor    el    cual la Escuela lía</w:t>
        <w:br/>
        <w:t>cio^al de Coaercio Ií&amp;    21 ljCapitán de ¿¿avio Hipólito Bouchará11</w:t>
        <w:br/>
        <w:t>de la Caoitdl Peuerdl solicita la donación -sin c^rgo- de ma</w:t>
        <w:br/>
        <w:t>auinas    de    escribir;    y</w:t>
        <w:br/>
        <w:t>Cünsiáer^ná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    bienes    cuya donaci6a se prop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ecen de      utilidad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oder Juaicial de    la Na</w:t>
        <w:br/>
        <w:t>ción -conforme    informe      obrante      a fs.      13- oor lo oue    se      es ti</w:t>
        <w:br/>
        <w:t>ma    adecu&amp;aa su    donación,^</w:t>
        <w:br/>
        <w:t>SE I-íÜSü'jSLV'iií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&amp;)    JJeclarar    en "estado de    desuso11      las</w:t>
        <w:br/>
        <w:t>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    de      escribir    consignadas      a fs.      8/9.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)    Autorizar    a la dirección kús¿±nxstv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va y Coat^bls del Poder Judicial de la .;aci6n a transfe-</w:t>
        <w:br/>
        <w:t xml:space="preserve">rir iaa lalsr-ias -siu cargo- a la Sscueid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Nacional de Coiuer.</w:t>
        <w:br/>
        <w:t>ció rJS 21 TÍCar3itáii de .íavío nipólito üouch&amp;ra11 de la Caoi-</w:t>
        <w:br/>
        <w:t>'cal    FeciG-rci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^)    Bagx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    a la cit-a</w:t>
        <w:br/>
        <w:t>aa lílreccioüj      a    sus      efGctOG.-                              /]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