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8/94</w:t>
        <w:br/>
        <w:t>SUPERINTENDENCIA ADMINISTRATIVA</w:t>
        <w:br/>
        <w:t>b.10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Rosario/Buenos Aires) y anti-</w:t>
        <w:br/>
        <w:t>cipo de viáticos por el término de un día y medio (1</w:t>
        <w:br/>
        <w:t>1/2), formulado precedentemente por el señor Presidente</w:t>
        <w:br/>
        <w:t>de la Cámara Federal de Apelaciones de Rosario doctor</w:t>
        <w:br/>
        <w:t>Jorge C. Bruno, con motivo de tener que trasladarse a</w:t>
        <w:br/>
        <w:t>esta Capital con el objeto de prestar el juramento pre-</w:t>
        <w:br/>
        <w:t>visto en la Acordada de la Corte Suprema de Justicia de</w:t>
        <w:br/>
        <w:t>la Nación n° 58/94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