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3/82                                  EXPTE. N° 107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informado</w:t>
        <w:br/>
        <w:t>a fs. 5,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-a partir del 1° de octubre y has_</w:t>
        <w:br/>
        <w:t>ta el 31 de diciembre de 1982- a un agente con una catego-</w:t>
        <w:br/>
        <w:t>ría presupuestaria equivalente a la del cargo de Auxiliar</w:t>
        <w:br/>
        <w:t>Principal de Tercera (Personal Administrativo y Técnico),</w:t>
        <w:br/>
        <w:t>para desempeñarse en el Juzgado Nacional de Primera Ins-</w:t>
        <w:br/>
        <w:t>tancia en lo Criminal de Instrucción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mputar el gasto resultante de lo precedentemen-</w:t>
        <w:br/>
        <w:t>te dispuesto a la cuenta "Personal Temporario"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