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7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.005/85</w:t>
        <w:br/>
        <w:t>corresponde N° 2 del registro de la Subsecretaría de Ad-</w:t>
        <w:br/>
        <w:t>ministración, por el cual la firma "FRANCISCO TORRES E</w:t>
        <w:br/>
        <w:t>HIJOS S.A." solicita se le abone la factura N° 4493 obran-</w:t>
        <w:br/>
        <w:t>te a fs. 2, por la presentación del servicio de traslado</w:t>
        <w:br/>
        <w:t>de valores en camión blindado según consta en los remitos</w:t>
        <w:br/>
        <w:t>N° 50885, 50884, 50881, 50883, 68603, 68601, 68604, ////,</w:t>
        <w:br/>
        <w:t>213059, 213060, 213061, 211066, 231726 y 50882, correspon-</w:t>
        <w:br/>
        <w:t>dientes al mes de mayo de 1985, y teniendo en cuenta lo</w:t>
        <w:br/>
        <w:t>informado a fs. 1 por la División Técn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a la firma "FRANCISCO TORRES</w:t>
        <w:br/>
        <w:t>E HIJOS S.A." la suma de AUSTRALES UN MIL SETECIENTOS /</w:t>
        <w:br/>
        <w:t>CUARENTA Y CUATRO CON SETENTA Y CINCO CENTAVOS ////////</w:t>
        <w:br/>
        <w:t>($A 1.744,75) por los motivos expuesto precedentem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/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