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1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ribunal Oral en lo Criminal Federal de</w:t>
        <w:br/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 la asignación de $ 400 mensuales para</w:t>
        <w:br/>
        <w:t>la atención de los gastos de limpieza de un edificio, y</w:t>
        <w:br/>
        <w:t>teniendo en cuenta lo opinado a fs. 4 por el Sr. Admi-</w:t>
        <w:br/>
        <w:t>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una partida mensual de PESOS</w:t>
        <w:br/>
        <w:t>CUATROCIENTOS ($ 400.-) a partir del mes de octubre</w:t>
        <w:br/>
        <w:t>ppdo.,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20-00-00-01-</w:t>
        <w:br/>
        <w:t>-0097-3-3-5-00000-1-1.3) del Presupuesto General de Gas-</w:t>
        <w:br/>
        <w:t>tos 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