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5/91</w:t>
        <w:br/>
        <w:t>SUPERINTENDENCIA ADMINISTRATIVA</w:t>
        <w:br/>
        <w:t xml:space="preserve">  b.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fines de contratar la</w:t>
        <w:br/>
        <w:t>provisión de dispencers, portajabones, toallas de mano y</w:t>
        <w:br/>
        <w:t>jabones con destino a la Cámara Federal de Apelaciones</w:t>
        <w:br/>
        <w:t>de Mendoza; y teniendo en cuenta lo establecido en el ar-</w:t>
        <w:br/>
        <w:t>ti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anexo obrantes a fs. 28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CUATRO MIL ($</w:t>
        <w:br/>
        <w:t>4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784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522.-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</w:t>
        <w:br/>
        <w:t>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694.- a la Cuenta "Otros bienes de consumo" (1-</w:t>
        <w:br/>
        <w:t>05-002-1-12-1210-225) del Presupuesto.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