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-manos del Consejo de la Magistratura a suscribir, a partir del 1º del marzo y hasta el 30 de noviembre del corriente año, el contrato a favor de la doctora Lucila Karina STOCCO SILVA -en reemplazo del doctor Nicolás Pablo D1 ONOFRIO- con una categoría presupuestaria equivalente al cargo cíe oficial, para 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, conforme a las partidas autorizadas por Resolución N° 1917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