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45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2391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febrero de 1990.-</w:t>
        <w:br/>
      </w:r>
      <w:r>
        <w:rPr>
          <w:sz w:val="20"/>
          <w:lang w:val="es-ES_tradnl"/>
        </w:rPr>
        <w:t>VISTOs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a Elva Rosa Luna, del Archi-</w:t>
        <w:br/>
        <w:t>vo General del Poder Judicial solicita adscripción a la Cámara</w:t>
        <w:br/>
        <w:t>Federal de Apelaciones de Tucumán, por el término de 6 mes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l  el Archivo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presta conformidad como asimismo la Cámara</w:t>
        <w:br/>
        <w:t>Federal de Apelaciones de Tucumán a fs.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scribir -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mar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0 por el término de 6 meses, en virtud de lo dispuesto en</w:t>
        <w:br/>
        <w:t>la resolución n° 1279/79, a la auxiliar principal Elva Rosa</w:t>
        <w:br/>
        <w:t>Luna del Archivo General del Poder Judicial a la Cámara Fede-</w:t>
        <w:br/>
        <w:t>ral dé Apelaciones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</w:t>
      </w:r>
      <w:r>
        <w:rPr>
          <w:sz w:val="20"/>
        </w:rPr>
        <w:t>º45bis</w:t>
      </w:r>
      <w:r>
        <w:rPr>
          <w:sz w:val="20"/>
          <w:lang w:val="es-ES_tradnl"/>
        </w:rPr>
        <w:t>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l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 n°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solicitado por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riminal de Sentencia</w:t>
        <w:br/>
        <w:t>letra "W"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cuestión planteada e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es sustancialmente análoga a lo decidido por el</w:t>
        <w:br/>
        <w:t>Tribunal en la resolución n° 803/88, a cuyos términos corres-</w:t>
        <w:br/>
        <w:t>ponde remitirse en razón de brevedad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con copia de</w:t>
        <w:br/>
        <w:t>la resolución citada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3</Characters>
  <CharactersWithSpaces>1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4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