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8/85                                                        EXP.N°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xiliar Principal de 7ma. (/</w:t>
        <w:br/>
        <w:t>Personal de Servicio)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 -a partir del 15 de abril y hasta el 30 de</w:t>
        <w:br/>
        <w:t>junio de 1985- a un agente con una categoría presupuestaria</w:t>
        <w:br/>
        <w:t>equivalente a la del cargo de Auxiliar Principal de 7ma,P.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1120 "Personal Temporario" //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