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36/86 -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30/86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19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8/86-Cd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</w:t>
        <w:br/>
        <w:t>17 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7.152/86 de</w:t>
        <w:br/>
        <w:t>la Subsecretaría de Administ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), por el cual se tramita la</w:t>
        <w:br/>
        <w:t>Licitaci6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5/86, a los efectos de lograr la provi</w:t>
        <w:br/>
        <w:t>si6n de diversos materiales de electricidad con destino al De-</w:t>
        <w:br/>
        <w:t>partamento de Produc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S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Que dicha licitación fue aprobada por este Tribu-</w:t>
        <w:br/>
        <w:t>nal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94/86 de fecha 14 de noviembre //</w:t>
        <w:br/>
        <w:t>ppda. (confr. fs. 262/26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DECORSAN S.R.L." no aceptó el mante</w:t>
        <w:br/>
        <w:t>nimiento de su oferta para los renglones nos» 19, 66 y 67 ///</w:t>
        <w:br/>
        <w:t>(confr. fs. 285); la firma "NORBERTO C. BOTTINO y CIA. S.R.L."</w:t>
        <w:br/>
        <w:t xml:space="preserve"> n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ceptó el mantenimiento de su oferta para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1</w:t>
        <w:br/>
        <w:t>(confr. fs. 289) y la firma "ELECTRICIDAD HAEDO S.A." no acep-</w:t>
        <w:br/>
        <w:t>tó el mantenimiento de su oferta para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9 (confr.</w:t>
        <w:br/>
        <w:t>fs. 290)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Modificar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94/86 de fecha 14</w:t>
        <w:br/>
        <w:t>de noviembre último (confr. fs. 262/263)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el importe aprobado por e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dicha Resolu-</w:t>
        <w:br/>
        <w:t>ción deberá ser de AUSTRALES TREINTA Y CINCO MIL NOVECIENTOS</w:t>
        <w:br/>
        <w:t>NOVENTA y DOS CON SESENTA Y OCH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ENTAVOS -($A 35.992,68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dejar sin efecto la adjudicación dispuesta en los inci-</w:t>
        <w:br/>
        <w:t>sos h), i) y l) del citado artículo a favor de las firmas "DE-</w:t>
        <w:br/>
        <w:t>CORSAN S.R.L.", "NORBERTO C. B0TTIN0 y CÍA. S.R.L." y "ELECTRI</w:t>
        <w:br/>
        <w:t>CIDAD HAEDO S.A."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Autorizar al Departamento de Compras a convo-</w:t>
        <w:br/>
        <w:t>car un nuevo llamado para los renglones nos. 19, 66, 67, 99 y</w:t>
        <w:br/>
        <w:t>1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Por el Departamento de Contaduría (Divis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ilidad)  precédase  a la modificación  contable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2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Regístrese  y devuélvase  al  Departamento 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mpras,  a sus efectos.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2</Characters>
  <CharactersWithSpaces>16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    EXPEDIENTE Nº 2536/86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