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71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6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2.</w:t>
        <w:br/>
        <w:t>Atento que subsisten las razones invoca-</w:t>
        <w:br/>
        <w:t>das a fs. 1 y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70/82 fuera desig-</w:t>
        <w:br/>
        <w:t>nada Auxiliar (Personal Administrativo y Técnico) del</w:t>
        <w:br/>
        <w:t>Archivo General del Poder Judicial la señorita María /</w:t>
        <w:br/>
        <w:t>Cristina Rodriguez, quien hasta ese momento se desempeñaba</w:t>
        <w:br/>
        <w:t>como personal contratado en esa dependencia, teniendo en</w:t>
        <w:br/>
        <w:t>cuenta que mediante Resolución Nº763/82 fue trasladada a</w:t>
        <w:br/>
        <w:t>la Oficina de Mandamientos para la Justicia Nacional,en</w:t>
        <w:br/>
        <w:t>forma momentanea, siendo necesario regularizar la situa-</w:t>
        <w:br/>
        <w:t>ción de la mencionada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la Auxiliar (Personal Adminis-</w:t>
        <w:br/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} del Archivo General del Poder Judicial</w:t>
        <w:br/>
        <w:t>señorita María Cristina Rodríguez a la Oficina de Manda-</w:t>
        <w:br/>
        <w:t>mientos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