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a fs. 93 por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- 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en forma provisori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d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los locales</w:t>
        <w:br/>
        <w:t>Nros. 6067 y 6070 del 6º piso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