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2.4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facturaci</w:t>
      </w:r>
      <w:r>
        <w:rPr>
          <w:rFonts w:eastAsia="Arial" w:ascii="Arial" w:hAnsi="Arial"/>
          <w:color w:val="auto"/>
          <w:sz w:val="20"/>
          <w:lang w:val="es-ES_tradnl"/>
        </w:rPr>
        <w:t>ón correspondiente al servicio postal</w:t>
        <w:br/>
        <w:t>consumido por el Archivo General de !a Corte Suprema de Justicia de la</w:t>
        <w:br/>
        <w:t>Nación por el período marzo/junio de 1999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Administrativo Financiero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 ha abonado las facturas correspondientes a dicha</w:t>
        <w:br/>
        <w:t>cuenta N° 1183, por lo que pide el reintegro a esta Dirección de</w:t>
        <w:br/>
        <w:t>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acceder a lo solicitado en tanto el</w:t>
        <w:br/>
        <w:t>gasto es atribuible a un organismo con dependencia direct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indica que no</w:t>
        <w:br/>
        <w:t>existe otra liquidaci</w:t>
      </w:r>
      <w:r>
        <w:rPr>
          <w:rFonts w:eastAsia="Arial" w:ascii="Arial" w:hAnsi="Arial"/>
          <w:color w:val="auto"/>
          <w:sz w:val="20"/>
          <w:lang w:val="es-ES_tradnl"/>
        </w:rPr>
        <w:t>ón anterior a la presente por idéntico conce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bra a fs. 36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ndos.</w:t>
        <w:br/>
        <w:t>Por ello, y en virtud a la facultad establecida en la Resoluci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liquidaci</w:t>
      </w:r>
      <w:r>
        <w:rPr>
          <w:rFonts w:eastAsia="Arial" w:ascii="Arial" w:hAnsi="Arial"/>
          <w:color w:val="auto"/>
          <w:sz w:val="20"/>
          <w:lang w:val="es-ES_tradnl"/>
        </w:rPr>
        <w:t>ón y pago del reintegro solicitado</w:t>
        <w:br/>
        <w:t>por la Dirección de Administración Financiera del Poder Judicial de la</w:t>
        <w:br/>
        <w:t>Nación, correspondiente al servicio de correo asignado al Archivo general</w:t>
        <w:br/>
        <w:t>del Tribunal por el periodo marzo a junio de 1999 y por un importe de</w:t>
        <w:br/>
        <w:t>pesos mil doscientos doce con veintitres ( $ 1.212,2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vuelva para su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