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570/93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67/93</w:t>
        <w:br/>
        <w:t>SUPERINTENDENCIA ADMINISTRATIVA</w:t>
        <w:br/>
        <w:t>JB.72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li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al    pedido    de   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 - Córdoba / Buenos Aires) y</w:t>
        <w:br/>
        <w:t>anticipo de viáticos por el termino de tres (3) días,</w:t>
        <w:br/>
        <w:t>formulado precedentemente por el señor Procurador Fiscal</w:t>
        <w:br/>
        <w:t>Federal N° 1 de Córdoba, doctor José Manuel Díaz, con</w:t>
        <w:br/>
        <w:t>motivo de tener que trasladarse a esta Capital en razón</w:t>
        <w:br/>
        <w:t>de haber sido convocado por la Procuración General de la</w:t>
        <w:br/>
        <w:t>Nación con relación al trámite de causas de violación a</w:t>
        <w:br/>
        <w:t>la Ley Penal Tributaria que consigna a fs. 1 y mantener</w:t>
        <w:br/>
        <w:t>entrevistas con el señor Director General de la Direc-</w:t>
        <w:br/>
        <w:t>ción General Impositiva y el señor Interventor del Insti-</w:t>
        <w:br/>
        <w:t>tuto Nacional de Reaseguros, autorízase a la Subsecreta-</w:t>
        <w:br/>
        <w:t>ria de Administración a dar curso favorable a la solici-</w:t>
        <w:br/>
        <w:t>tud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.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