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 la Segu-</w:t>
        <w:br/>
        <w:t>ridad Social,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 de fecha 5 de agosto</w:t>
        <w:br/>
        <w:t>ppdo. manifiesta que se acondicionará el subsuelo del</w:t>
        <w:br/>
        <w:t>edificio de Lavalle 1268 para la ubicación de la Mesa Ge-</w:t>
        <w:br/>
        <w:t>neral de Entradas del fuero, desistiendo de hacerlo en</w:t>
        <w:br/>
        <w:t>el local contiguo de Lavalle 1242 por la falta de espa-</w:t>
        <w:br/>
        <w:t>cio adverti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el artículo 3o</w:t>
        <w:br/>
        <w:t>de la Reso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3 de fecha 2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 el    local    identific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e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 1242 de la calle Lavalle de esta Capital</w:t>
        <w:br/>
        <w:t>al Archivo General 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nse las 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-</w:t>
        <w:br/>
        <w:t>tura y Servicios para la agregación a sus anteced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