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3-20.80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/99                                                                        nsf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 d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Morgue Judicial - relacionada con la necesidad de contratar el servicio de</w:t>
        <w:br/>
        <w:t>mantenimiento preventivo de los equipos de radiol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durante el período</w:t>
        <w:br/>
        <w:t>comprendido entre el mes de enero de 1999 y el 31 de diciembre del año 2000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3/5 obra la orden de compr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que se contra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mencionado servicio hasta el 31 de diciembre del año en</w:t>
        <w:br/>
        <w:t>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6 el Servicio de Radiol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Morgue Judicial presta su conformidad para la continuidad del</w:t>
        <w:br/>
        <w:t>mantenimiento durante el ejercicio de l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s 1999 y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ue a fs. 21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Vice Decano del</w:t>
        <w:br/>
        <w:t>Cuerpo Médico Forense avala el requerimiento del Servicio de Radiolog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8/12 la Firma GR1ENSU 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a su presupuesto y a fs. 13 la constancia de exclusividad extendida por</w:t>
        <w:br/>
        <w:t>la Firma TOSHIBA CORPORATION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directamente con la firma GRIENSU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.A., el</w:t>
        <w:br/>
        <w:t>servicio de mantenimiento preventivo de los equipos de radiología de la Morgue</w:t>
        <w:br/>
        <w:t>Judicial (Servicio de Radiología) durante el período comprendido entre el mes</w:t>
        <w:br/>
        <w:t>de enero de 1999 y el 31 de diciembre del año 2000, conforme a su presupuesto</w:t>
        <w:br/>
        <w:t>de fs. 8/15 y por el importe de pesos cincuenta y dos mil ochocientos ($</w:t>
        <w:br/>
        <w:t>52.800,00), encuadrando el procedimiento dentro de lo previsto en el Art.56</w:t>
        <w:br/>
        <w:t>Inc. 3°, ap.g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</w:t>
        <w:br/>
        <w:t>imputación contable provisional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2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