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85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.6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 N° 83/01, convocada a los fines de adquirir una central telefónica y cuatro aparatos telefónic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1/01 se adjudicó dicha provisión a la firma "HIGHCOM S.R.L." por la suma total de pesos dos mil setecientos cuarenta con ochenta y nueve centavos ($2.740,8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esultas de ello se suscr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orden de compra N° 124/01, que estipulaba el plazo de entrega de los referidos equipos en siete (7) días hábiles y cuyo vencimiento operó el 27 de noviembre de 2.001 (Confr. fs. 12/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as comunicaciones cursada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por la Oficina destinataria de los equipos de telefonía amparados por dicho contrato, los mismos no han sido entregados (Confr. 22 y 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tomado conocimiento del incumplimiento incurrido por la adjudicataria, la Subdirección de Administración intimó a dicha empresa a hacer efectiva la provisión a través del teletipograma, cuya copia se agrega a fojas 23, sin haberse obtenido respuesta hasta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concordancia con lo establecido por el inciso 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 reglamentación del artículo 61 de la Ley de Contabilidad -Decreto 5720/72-, vigente en el ámbito del Poder Judicial de la Nación conforme lo dispuesto por Resolución N° 1.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cindir totalmente el contrato suscripto con la empresa "HIGHCOM S.R.L." mediante la orden de compra N° 124/01, y aplicar una penalidad equivalente al veinte por ciento (20%) del monto incumplido que asciende a la suma de pesos quinientos cuarenta y ocho con diecisiete centavos ($548,17.-), conforme los incisos 92° y 120° de la reglamentación del artículo 61 de la Ley de Contabilidad -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timar a la empresa a abonar la suma de dinero derivada de la penalidad impue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