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13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olicita se declare feriado judicial para el Juzgado</w:t>
        <w:br/>
        <w:t>Nacional de Primera Instancia n° 72 de ese fuero con asiento en el edificio de la calle Uruguay</w:t>
        <w:br/>
        <w:t>714 - piso 6o- de esta ciudad, en razón de las faltas de funcionamiento del sistema informático</w:t>
        <w:br/>
        <w:t>(confr. f. 14 y 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</w:t>
        <w:br/>
        <w:t>Reglamento para la Justicia Nacional- a los fines señalados precedentemente, feriado judicial</w:t>
        <w:br/>
        <w:t>para el Juzgado Nacional de Primera Instancia n° 72 en lo Civil con sede en el edificio de</w:t>
        <w:br/>
        <w:t>Uruguay 714 -piso 6o- de esta ciudad; el día 24 de marzo, ello sin perjuicio de la validez de los</w:t>
        <w:br/>
        <w:t>actos 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