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/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305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s cuales la</w:t>
        <w:br/>
        <w:t>Intendencia del Palacio de Justicia solicita la provisión de materiales de pintura</w:t>
        <w:br/>
        <w:t>destinados a refaccionar el local Nº 6092, asignado al Tribunal Oral en lo Criminal y</w:t>
        <w:br/>
        <w:t>Correccional N° 7, y el local Nº 6093, asignado al Tribunal Oral en lo Criminal y</w:t>
        <w:br/>
        <w:t>Correccional N° 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pendencia requirent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presupuestos</w:t>
        <w:br/>
        <w:t>orientativos y cuadro comparativo de precios de los materiales a adquirir (confr. fs.</w:t>
        <w:br/>
        <w:t>ó, 7, 8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, monto y la situación económica</w:t>
        <w:br/>
        <w:t>actual -que ha modificado las pautas y modalidades de la comercialización en el</w:t>
        <w:br/>
        <w:t>mercado local-, resulta conveniente el otorgamiento de una suma de dinero con cargo</w:t>
        <w:br/>
        <w:t>de rendir cuenta documentada de su inversión a ios efectos de posibilitar su</w:t>
        <w:br/>
        <w:t>adquisición y que la misma se realice en un tiempo prudencial, logrando de esta</w:t>
        <w:br/>
        <w:t>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reserva de fondos pertinente, con cargo a las partidas presupuestarias del ejercicio</w:t>
        <w:br/>
        <w:t>financiero vigente (Confr. fs. 1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l Palacio de</w:t>
        <w:br/>
        <w:t>justicia la suma de pesos un mil cien ($1.100.-) para la adquisición de materiales de</w:t>
        <w:br/>
        <w:t>pintura destinados a refaccionar el loca! N° 6092, asignado al Tribunal Oral en lo</w:t>
        <w:br/>
        <w:t>Criminal y Correccional N° 7, y el local N° 6093, asignado al Tribunal Oral en lo</w:t>
        <w:br/>
        <w:t>Criminal y Correccional N°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</w:t>
        <w:br/>
        <w:t>el artículo 56, inciso 3°, apartado a) de la Ley de Contabilidad y el artículo 62 de la</w:t>
        <w:br/>
        <w:t>misma, en su inciso 10° incorporado mediante Decreto Reglamentario N° 5720/72</w:t>
        <w:br/>
        <w:t>-vigente en el ámbito del Poder Judicial de la Nación por resolución Nº 1562/00-;</w:t>
        <w:br/>
        <w:t>resultando imprescindible que los presupuestos que se soliciten se refieran a productos</w:t>
        <w:br/>
        <w:t>similares en su cantidad, calidad y características particulares, que se requieran en la</w:t>
        <w:br/>
        <w:t>misma fecha y se preserve la identidad de cada oferta hasta el momento de su</w:t>
        <w:br/>
        <w:t>incorporación al expediente- La presente partida se somete a la respectiva rendición</w:t>
        <w:br/>
        <w:t>de cuenta, debiéndose imputar conforme la reserva de fondos efectuada a fojas 14</w:t>
        <w:br/>
        <w:t>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iquidaciones para su trámit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