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781/93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3 de La</w:t>
        <w:br/>
        <w:t>Plata, dispuso en la causa 28.637, caratulada "Marcataio,</w:t>
        <w:br/>
        <w:t>Mario Enriquez s/falsificación de documento público" la entre-</w:t>
        <w:br/>
        <w:t>ga del automóvil marca Ford Sierra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</w:t>
        <w:br/>
        <w:t>5 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fectar a 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ord Sierra, secues-</w:t>
        <w:br/>
        <w:t>trado en la causa Nº 23.637 radicada en el Juzgado Federal de</w:t>
        <w:br/>
        <w:t>Primera Instancia en lo Criminal y Correccional Nº 3 de La</w:t>
        <w:br/>
        <w:t>Plata,  caratulada  "Marcataio, Mario Enriquez s/fals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ocument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Oficiar  -por intermedio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