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restre - ida y vuelta - Mendoza / San Luis) y antici-</w:t>
        <w:br/>
        <w:t>po de 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, formulado</w:t>
        <w:br/>
        <w:t>precedentemente por el señor Defensor Oficial ante el</w:t>
        <w:br/>
        <w:t>Tribunal Oral en lo Criminal Federal de Mendoza Nº 2 doc-</w:t>
        <w:br/>
        <w:t>tor Héctor F. Cortés, con motivo de tener que entrevis-</w:t>
        <w:br/>
        <w:t>tar en la ciudad de San Luis al imputado Yuri Jaime Rive-</w:t>
        <w:br/>
        <w:t>ra Fernández relacionado con la causa nº 0095-R, autorí-</w:t>
        <w:br/>
        <w:t>zase a la Subsecretaría de Administración a dar curso</w:t>
        <w:br/>
        <w:t>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