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_______31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necesidades del Cuerpo</w:t>
        <w:br/>
        <w:t>Medico Forense y a las facultades establecidas en los</w:t>
        <w:br/>
        <w:t xml:space="preserve">arts. 13 y 53 del decreto-ley 1285/58 (Ley 14.467) y 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como PERITOS MEDICOS del Cuerpo</w:t>
        <w:br/>
        <w:t>Medico Forense de la Justicia Nacional de la Capital</w:t>
        <w:br/>
        <w:t>Federal en reemplazo de los doctores Jos</w:t>
      </w:r>
      <w:r>
        <w:rPr>
          <w:rFonts w:eastAsia="Arial" w:ascii="Arial" w:hAnsi="Arial"/>
          <w:color w:val="auto"/>
          <w:sz w:val="20"/>
          <w:lang w:val="es-ES_tradnl"/>
        </w:rPr>
        <w:t>é A.Daverio y</w:t>
        <w:br/>
        <w:t>Teófilo Moreno Burto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doctores NESTOR FELICIANO</w:t>
        <w:br/>
        <w:t xml:space="preserve">MARCHANT y FLORENCIO CASAVILLA.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