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91/89.              EXP.N°2.09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de aclaratoria formu-</w:t>
        <w:br/>
        <w:t>lado por el Dr. Luis F. Leiva Fern</w:t>
      </w:r>
      <w:r>
        <w:rPr>
          <w:rFonts w:eastAsia="Arial" w:ascii="Arial" w:hAnsi="Arial"/>
          <w:color w:val="auto"/>
          <w:sz w:val="20"/>
          <w:lang w:val="es-ES_tradnl"/>
        </w:rPr>
        <w:t>ández, Prosecretario de la</w:t>
        <w:br/>
        <w:t>Corte Suprema, adscripto a la Defensoría Oficial ante este</w:t>
        <w:br/>
        <w:t>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scripci</w:t>
      </w:r>
      <w:r>
        <w:rPr>
          <w:rFonts w:eastAsia="Arial" w:ascii="Arial" w:hAnsi="Arial"/>
          <w:color w:val="auto"/>
          <w:sz w:val="20"/>
          <w:lang w:val="es-ES_tradnl"/>
        </w:rPr>
        <w:t>ón significa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rio su desafectaci</w:t>
      </w:r>
      <w:r>
        <w:rPr>
          <w:rFonts w:eastAsia="Arial" w:ascii="Arial" w:hAnsi="Arial"/>
          <w:color w:val="auto"/>
          <w:sz w:val="20"/>
          <w:lang w:val="es-ES_tradnl"/>
        </w:rPr>
        <w:t>ón de las tareas inherentes al cargo</w:t>
        <w:br/>
        <w:t>en que revista presupuestariamente, para pasar a desempeñar,</w:t>
        <w:br/>
        <w:t>con carácter transitorio, funciones tendientes a satisfacer</w:t>
        <w:br/>
        <w:t>necesidades propias del organismo al cual es destinado (Decre-</w:t>
        <w:br/>
        <w:t>to n° 2058/85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larar que el Dr.    Luis F.    Le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</w:t>
      </w:r>
      <w:r>
        <w:rPr>
          <w:rFonts w:eastAsia="Arial" w:ascii="Arial" w:hAnsi="Arial"/>
          <w:color w:val="auto"/>
          <w:sz w:val="20"/>
          <w:lang w:val="es-ES_tradnl"/>
        </w:rPr>
        <w:t>ández se encuentra desafectado de sus tareas inherentes al</w:t>
        <w:br/>
        <w:t>cargo de prosecretario de la Corte Suprema, y que deberá desem-</w:t>
        <w:br/>
        <w:t>peñar, en la Defensoría Oficial, las funciones que le sean</w:t>
        <w:br/>
        <w:t>asignadas por el titular del citad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al interesado y archi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