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3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1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      de mayo de 1985.-</w:t>
        <w:br/>
        <w:t xml:space="preserve">VISTO el expediente S-175/85 caratula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R. BUTTINI, Rodolfo T. s/solicita intervenci</w:t>
      </w:r>
      <w:r>
        <w:rPr>
          <w:rFonts w:eastAsia="Arial" w:ascii="Arial" w:hAnsi="Arial"/>
          <w:color w:val="auto"/>
          <w:sz w:val="20"/>
          <w:lang w:val="es-ES_tradnl"/>
        </w:rPr>
        <w:t>ón de la Cor-</w:t>
        <w:br/>
        <w:t>te Suprema en la causa 236 del Tribunal de Etica Forense",</w:t>
        <w:br/>
        <w:t>en el que se solícita al Tribunal que se avoque al conoci-</w:t>
        <w:br/>
        <w:t>miento de la causa N°236 del Tribunal de Etica Forense y</w:t>
        <w:br/>
        <w:t>ordene    la prosecución de los procedimientos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4 no se propu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fectar el funcionamiento de los tribunales de ese car</w:t>
      </w:r>
      <w:r>
        <w:rPr>
          <w:rFonts w:eastAsia="Arial" w:ascii="Arial" w:hAnsi="Arial"/>
          <w:color w:val="auto"/>
          <w:sz w:val="20"/>
          <w:lang w:val="es-ES_tradnl"/>
        </w:rPr>
        <w:t>ácter</w:t>
        <w:br/>
        <w:t>que venían actuando en las causas radicadas durante los /</w:t>
        <w:br/>
        <w:t>años anteriores, ni cabe inferir que ellos hayan quedado</w:t>
        <w:br/>
        <w:t>privados de normas legales de orden procesal bastantes a</w:t>
        <w:br/>
        <w:t>tal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examen del expediente de Supe-</w:t>
        <w:br/>
        <w:t>rintendencia S-4540/80 autoriza a concluir que el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tica Forense para el a</w:t>
      </w:r>
      <w:r>
        <w:rPr>
          <w:rFonts w:eastAsia="Arial" w:ascii="Arial" w:hAnsi="Arial"/>
          <w:color w:val="auto"/>
          <w:sz w:val="20"/>
          <w:lang w:val="es-ES_tradnl"/>
        </w:rPr>
        <w:t>ño 1982 continua integrado con /</w:t>
        <w:br/>
        <w:t>numero suficiente de miembros. titulares y suplentes, a sa-</w:t>
        <w:br/>
        <w:t>ber: los Dres. Bidegain, Elliff, Jozamí de Casey, Rosen-</w:t>
        <w:br/>
        <w:t>krantz, Lafiandra, Perissé y Tejer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