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8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meses -en virtud de lo estableci-</w:t>
        <w:br/>
        <w:t>d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-, a los agentes cuyos nombres, y</w:t>
        <w:br/>
        <w:t>categorías a continuación se detallan, de la Dirección de Ad-</w:t>
        <w:br/>
        <w:t>ministración Financiera a la Corte Suprema de Justicia de la</w:t>
        <w:br/>
        <w:t>Nación -Secretaría Judicial Nº 2-:</w:t>
        <w:br/>
        <w:t>CARBALLO, Rodolfo Alberto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, Cayetano Mario              Medio Oficial</w:t>
        <w:br/>
        <w:t>DI FALCO, Gabriel Orlando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834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