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11/91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32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1- la renuncia condicionada presentada por el</w:t>
        <w:br/>
        <w:t>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l Cuerpo Médico Forense de la Justicia Nacio-</w:t>
        <w:br/>
        <w:t>nal Dr. José María Vayo en los términos de los decretos</w:t>
        <w:br/>
        <w:t>8820/62 y 9202/62 y de la Ley 18.464 modificada por la Ley</w:t>
        <w:br/>
        <w:t>22.940, hasta tanto la Caja Nacional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