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1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86   /80 - SUPERINT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 VER N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"       "     "   1572/81; 15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s leyes Nacionales Nros. 21.161 y 22.176</w:t>
        <w:br/>
        <w:t>se dispuso la creación de la Cámara Federal de Apelaciones y del Juz</w:t>
      </w:r>
      <w:r>
        <w:rPr>
          <w:sz w:val="20"/>
        </w:rPr>
        <w:t>-</w:t>
        <w:br/>
      </w:r>
      <w:r>
        <w:rPr>
          <w:sz w:val="20"/>
          <w:lang w:val="es-ES_tradnl"/>
        </w:rPr>
        <w:t>gado Federal de Comodoro Rivadavia,  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N° 1105/80, el Poder Ejecutivo Nacional</w:t>
        <w:br/>
        <w:t>designó Juez Federal en dicho asiento al Dr. Carlos Alberto Sáenz Al</w:t>
      </w:r>
      <w:r>
        <w:rPr>
          <w:sz w:val="20"/>
        </w:rPr>
        <w:t>-</w:t>
        <w:br/>
      </w:r>
      <w:r>
        <w:rPr>
          <w:sz w:val="20"/>
          <w:lang w:val="es-ES_tradnl"/>
        </w:rPr>
        <w:t>magro,   quien  prestó  juramento  por ante  este  Tribunal,   con fecha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necesario  dictar la normativa apropiada que  posi</w:t>
      </w:r>
      <w:r>
        <w:rPr>
          <w:sz w:val="20"/>
        </w:rPr>
        <w:t>-</w:t>
        <w:br/>
      </w:r>
      <w:r>
        <w:rPr>
          <w:sz w:val="20"/>
          <w:lang w:val="es-ES_tradnl"/>
        </w:rPr>
        <w:t>bilite  un  pronto funcionamiento  de la Justicia Federal  en dicha ju-/</w:t>
        <w:br/>
        <w:t>risdicción.-</w:t>
        <w:br/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Designar  "Delegado-Coordinador" de  es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l señor Juez Federal de Comodoro Rivadavia,  Dr.   Carlos Al-</w:t>
        <w:br/>
        <w:t>berto Sáenz Almagro,   a los  fines  de  la realización de  todas las  ges-</w:t>
        <w:br/>
        <w:t>tiones necesarias   para la inmediata  puesta en funcionamiento de los</w:t>
        <w:br/>
        <w:t>Tribunales Federales  creados  en la mencionad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El   "Delegado-Coordinador"   contará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 ordinarias  de  administración  previstas  por el Código Ci-/</w:t>
        <w:br/>
        <w:t>vil,  y específicamente -a modo enunciativo- con las  siguientes:   cele</w:t>
      </w:r>
      <w:r>
        <w:rPr>
          <w:sz w:val="20"/>
        </w:rPr>
        <w:t>-</w:t>
        <w:br/>
      </w:r>
      <w:r>
        <w:rPr>
          <w:sz w:val="20"/>
          <w:lang w:val="es-ES_tradnl"/>
        </w:rPr>
        <w:t>brar acuerdos;  firmar  contratos;  realizar gestiones  ante   organismos</w:t>
        <w:br/>
        <w:t>públicos nacionales,   provinciales  o municipales y entidades privadas</w:t>
        <w:br/>
        <w:t>o de naturaleza mixta;   aceptar bienes  en comodato o  donación;  admi-/</w:t>
        <w:br/>
        <w:t>nistrar los fondos   que le  sean asignados  con cargo de  su  oportuna //</w:t>
        <w:br/>
        <w:t>rendición y conforme  a la legislación vigente   en la materia;   proce-/</w:t>
        <w:br/>
        <w:t>der a la apertura de  cuentas  corrientes en Bancos Oficiales;  librar</w:t>
        <w:br/>
        <w:t>fondos sobre las  cuentas  abiertas  en dichas instituciones  con firma</w:t>
        <w:br/>
        <w:t>suficientemente  autor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s facultades serán ejercidas -por re-</w:t>
        <w:br/>
        <w:t>gla general-  "ad-referendum"  del Tribunal.-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asiento oficial del "Delegado-Coor</w:t>
      </w:r>
      <w:r>
        <w:rPr>
          <w:sz w:val="20"/>
        </w:rPr>
        <w:t>-</w:t>
        <w:br/>
      </w:r>
      <w:r>
        <w:rPr>
          <w:sz w:val="20"/>
          <w:lang w:val="es-ES_tradnl"/>
        </w:rPr>
        <w:t>dinador"en la ciudad de Comodoro Rivadavia, al cual deberán gi-/</w:t>
        <w:br/>
        <w:t>rársele los haberes correspondientes y toda la correspendencia /</w:t>
        <w:br/>
        <w:t>relativa a la función encomen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atificar íntegramente las gestiones lleva-</w:t>
        <w:br/>
        <w:t>das a cabo hasta la fecha por el mencionado magistrado, de cuyo</w:t>
        <w:br/>
        <w:t>contenido el Tribunal fuera im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Dicho magistrado, hasta tanto se constit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Federal del asiento creada, ejercerá exclusivamente //</w:t>
        <w:br/>
        <w:t>las funciones administrativas otorgadas por la presente resolu-/</w:t>
        <w:br/>
        <w:t>ción, bajo la dependencia directa e inmediata de la Secretaría /</w:t>
        <w:br/>
        <w:t>de Superintendencia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11</Characters>
  <CharactersWithSpaces>2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81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