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789/98                                                                              Expte. N° 13-201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solicitado      a      fs.      2,      por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la         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    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ordinarias de labor por parte de la escribiente Sra. Nora Grotto, -a</w:t>
        <w:br/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rriente año-, a</w:t>
        <w:br/>
        <w:t>razón de tres (3) horas diarias en días háb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a liquidar y abonar el gasto resultante con cargo a las</w:t>
        <w:br/>
        <w:t>pertinentes partidas correspondientes al Presupuesto General de Gastos</w:t>
        <w:br/>
        <w:t>para 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