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69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971/85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los expedientes Nros. 380.15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5, 380.152/85, 378,985/85, 380.791/85 y 380.382/85 /</w:t>
        <w:br/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/</w:t>
        <w:br/>
        <w:t>por los cuales la Sociedad del Estado Yacimientos Pe-</w:t>
        <w:br/>
        <w:t>trolíferos Fiscales adjunta para su pago las facturas</w:t>
        <w:br/>
        <w:t>de fs. 1/3, 5/7, 10/12, 17/18 y 23/25; y teniendo en</w:t>
        <w:br/>
        <w:t>cuenta lo manifestado a fs. 20 y 28 por la División /</w:t>
        <w:br/>
        <w:t>Liquidaciones de Gastos en el sentido de que el presen</w:t>
        <w:br/>
        <w:t>te gasto corresponde a un excedente de la Orden de Com</w:t>
        <w:br/>
        <w:t>pras Nº 554/8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minis</w:t>
        <w:br/>
        <w:t>tracion a liquidar y abonar a YACIMIENTOS PETROLÍFEROS</w:t>
        <w:br/>
        <w:t>FISCALES la suma de CUATRO MIL TRESCIENTOS CUARENTA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UEVE AUSTRALES (A 4.349,00), por los "motivos expuestos</w:t>
        <w:br/>
        <w:t>precedentemente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 cargo a /</w:t>
        <w:br/>
        <w:t>la Cuenta:" 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sus deri</w:t>
        <w:br/>
        <w:t>vados" (1-05-002-1-12-1210-202) del Presupuesto General</w:t>
        <w:br/>
        <w:t>de Gastos para el Ejercicio Financiero del año 1985 (Ar</w:t>
        <w:br/>
        <w:t>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,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