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43/89.         EXP.N°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4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el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Cámara Nacional de</w:t>
        <w:br/>
        <w:t>Apelaciones en lo Criminal y Correccional, señor Pedro</w:t>
        <w:br/>
        <w:t>Saguier, solicita que la licencia que le fue otorgada por ese</w:t>
        <w:br/>
        <w:t>tribunal de grado, sea prorrogada a partir del 11 de octubre y</w:t>
        <w:br/>
        <w:t>hasta el 31 de diciem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a juicio de este Tribu-</w:t>
        <w:br/>
        <w:t>nal, los fundamentos expuestos no son suficientes para conce-</w:t>
        <w:br/>
        <w:t>der la licencia solicitada, con carácter de excepción (artícu-</w:t>
        <w:br/>
        <w:t>lo 11 R.L.J.N.).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licencia solici-</w:t>
        <w:br/>
        <w:t>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