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240/94</w:t>
      </w:r>
      <w:r>
        <w:rPr>
          <w:sz w:val="20"/>
          <w:lang w:val="es-ES_tradnl"/>
        </w:rPr>
        <w:t xml:space="preserve">                                EXPEDIENTE N°  1430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octubre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Vistas las presentes actuaciones re-</w:t>
        <w:br/>
        <w:t>lacionadas con la renovación del contrato de locación</w:t>
        <w:br/>
        <w:t>del inmueble sito en la calle Cangall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 de la ciu-</w:t>
        <w:br/>
        <w:t>dad de Resistencia, sede del Juzgado Federal de Primera</w:t>
        <w:br/>
        <w:t>Instancia y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0 el señor Norberto Este-</w:t>
        <w:br/>
        <w:t>ban Galiano, propietario del inmueble citado, formuló</w:t>
        <w:br/>
        <w:t>una oferta para la renova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8 obra el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 en el cual se establece el</w:t>
        <w:br/>
        <w:t>valor locativo del edificio en $ 11.500 y, con el arre-</w:t>
        <w:br/>
        <w:t>glo propuesto por el propietario, en $ 1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9, el apoderado del S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liano eleva una presentación estableciendo el canon</w:t>
        <w:br/>
        <w:t>locativo en la suma de U$S 1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orden a lo estableci-</w:t>
        <w:br/>
        <w:t>do por el reglamento aprobado por el Tribunal mediante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</w:t>
      </w:r>
      <w:r>
        <w:rPr>
          <w:sz w:val="20"/>
        </w:rPr>
        <w:t xml:space="preserve"> renovar </w:t>
      </w:r>
      <w:r>
        <w:rPr>
          <w:sz w:val="20"/>
          <w:lang w:val="es-ES_tradnl"/>
        </w:rPr>
        <w:t>el contrato de locación del in-</w:t>
        <w:br/>
        <w:t>mueble de la calle Canga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65 de la ciudad de Resis-</w:t>
        <w:br/>
        <w:t>tencia, por el término de tres (3) años con opción a</w:t>
        <w:br/>
        <w:t xml:space="preserve">tres (3) años más a partir d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agosto de 1993 y</w:t>
        <w:br/>
        <w:t>sobre la base de un alquiler mensual de DOLARES ESTADOU-</w:t>
        <w:br/>
        <w:t>NIDENSES DOCE MIL (U$S 12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Subsecretaría de Administra-</w:t>
        <w:br/>
        <w:t>ción procederá a confeccionar "ad-referendum" el contra-</w:t>
        <w:br/>
        <w:t>to respectivo, conforme lo dispuesto precedentemente y a</w:t>
        <w:br/>
        <w:t>las demás constancias de autos, autorizándose a suscri-</w:t>
        <w:br/>
        <w:t>birlo al señor Juez Federal de Primera Instancia de Re-</w:t>
        <w:br/>
        <w:t>sistencia Dr. Norberto Rubén Giménez o su reemplazante</w:t>
        <w:br/>
        <w:t>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</w:t>
      </w:r>
      <w:r>
        <w:rPr>
          <w:rFonts w:ascii="Courier New" w:hAnsi="Courier New"/>
          <w:sz w:val="20"/>
        </w:rPr>
        <w:t xml:space="preserve"> resultante d</w:t>
      </w:r>
      <w:r>
        <w:rPr>
          <w:rFonts w:ascii="Courier New" w:hAnsi="Courier New"/>
          <w:sz w:val="20"/>
          <w:lang w:val="es-ES_tradnl"/>
        </w:rPr>
        <w:t>eberá impu-</w:t>
        <w:br/>
        <w:t>tarse a las partidas pertinentes del Presupuesto General</w:t>
        <w:br/>
        <w:t>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nse a la men-</w:t>
        <w:br/>
        <w:t>cionada Subsecretaría de Administración. 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7</Characters>
  <CharactersWithSpaces>17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Proyectos Especiales</dc:creator>
  <dc:description/>
  <dc:language>en-US</dc:language>
  <cp:lastModifiedBy/>
  <dcterms:modified xsi:type="dcterms:W3CDTF">2007-03-22T12:24:00Z</dcterms:modified>
  <cp:revision>3</cp:revision>
  <dc:subject/>
  <dc:title>RESOLUCION Nº1240/94                                EXPEDIENTE N°  143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